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95325" cy="67373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QUERIMENTO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Admissão ao Procedimento Concursal par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tor do Agrupamento de Escolas D. Maria II - Brag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xmo. Senhor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sidente do Conselho Geral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Agrupamento de Escolas D. Maria II - Brag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</w:rPr>
        <w:t>(Nome do(a) candidato(a))_______________________________________________________, filho(a) de______________________________________________ e de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, nascido(a) em ____/____/_____ portador(a) do C.C/B.I nº_________________, válido até ____/___/_____ com o número de identificação fiscal nº _______________________,natural de___________________________, residente em ____________________________________________________, código postal ______ - ____ ____________________________, telefone nº _________________, endereço eletrónico _______________________________________________, professor(a) do________________, pertencente ao grupo_______, com a habilitação literária de _____________________ , vem, junto de V.Ex.ª, solicitar a admissão a concurso aberto pelo aviso publicado no Diário da República nº 5724/2022, II série, de 18 de março de 2022, para recrutamento e seleção do diretor do Agrupamento de Escolas D. Maria II, Braga </w:t>
      </w:r>
    </w:p>
    <w:p>
      <w:pPr>
        <w:pStyle w:val="Normal"/>
        <w:spacing w:lineRule="auto" w:line="360" w:before="240" w:after="200"/>
        <w:jc w:val="both"/>
        <w:rPr/>
      </w:pPr>
      <w:r>
        <w:rPr/>
        <w:t>Para o efeito, anexa os seguintes documentos: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77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urriculum Vitae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de intervenção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cópia do documento comprovativo das habilitações literárias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laração do serviço de origem, onde conste a categoria, o vínculo e o tempo de serviço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cópia de documento comprovativo da posse de qualificação para o exercício das funções de administração e gestão escolar;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ção/Consentimento para a utilização de dados pessoais.</w:t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tros documentos: 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Arial" w:ascii="Arial" w:hAnsi="Arial"/>
          <w:sz w:val="20"/>
          <w:szCs w:val="20"/>
        </w:rPr>
        <w:t>Pede deferimento,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ga, ______  de _____________________ 2022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spacing w:lineRule="auto" w:line="360" w:before="240" w:after="200"/>
        <w:jc w:val="center"/>
        <w:rPr/>
      </w:pPr>
      <w:r>
        <w:rPr>
          <w:rFonts w:cs="Arial" w:ascii="Arial" w:hAnsi="Arial"/>
          <w:sz w:val="20"/>
          <w:szCs w:val="20"/>
        </w:rPr>
        <w:t>(Assinatura do(a) requerente)</w:t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18:00Z</dcterms:created>
  <dc:creator>User</dc:creator>
  <dc:description/>
  <dc:language>en-US</dc:language>
  <cp:lastModifiedBy>director</cp:lastModifiedBy>
  <cp:lastPrinted>2022-03-18T11:59:00Z</cp:lastPrinted>
  <dcterms:modified xsi:type="dcterms:W3CDTF">2022-03-18T12:18:00Z</dcterms:modified>
  <cp:revision>2</cp:revision>
  <dc:subject/>
  <dc:title/>
</cp:coreProperties>
</file>