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Nº 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OLSAS DE MÉRITO A ALUNOS CARENCIADOS ENSINO SECUNDÁRIO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CHA DE CANDIDATURA // ANO LECTIVO 2020/2021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nascido(a) a ____/_____/_____ natural da freguesia de ____________________, concelho de ______________________,cartão de cidadão nº ____________________ ________,  NIF: ________________filho de  ________________________________________ e de ____________________________________________________ tendo concluído, na Escola ________________________________________________, no ano lectivo de 2019/2020, o _____º ano, com a média de ________(*), apresenta a sua candidatura à Bolsa de Mérito para o ano letivo 2020/2021, ano em que irá frequentar o___::_º ano 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Ensino Secundário no Agrupamento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, de ___________________________de 202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ssinatura do(a) aluno (a) 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ssinatura do Encarregado de Educação 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25146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5pt;width:19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-7620</wp:posOffset>
                </wp:positionV>
                <wp:extent cx="2533650" cy="173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e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ta ____ /____ /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-0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e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ata ____ /____ /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*) Confirmo a média de 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Data ____ /____ / 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O Direct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(Selo Branco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644" w:right="164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84"/>
      <w:gridCol w:w="4206"/>
    </w:tblGrid>
    <w:tr>
      <w:trPr>
        <w:trHeight w:val="1384" w:hRule="atLeast"/>
      </w:trPr>
      <w:tc>
        <w:tcPr>
          <w:tcW w:w="628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2774950" cy="68072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3" r="-1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495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808" w:leader="none"/>
              <w:tab w:val="center" w:pos="4252" w:leader="none"/>
              <w:tab w:val="right" w:pos="8504" w:leader="none"/>
            </w:tabs>
            <w:ind w:left="317"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23"/>
              <w:szCs w:val="23"/>
              <w:lang w:val="en-US" w:eastAsia="en-US"/>
            </w:rPr>
            <w:drawing>
              <wp:inline distT="0" distB="0" distL="0" distR="0">
                <wp:extent cx="1915795" cy="46609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7" r="-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79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206" w:type="dxa"/>
          <w:tcBorders/>
        </w:tcPr>
        <w:p>
          <w:pPr>
            <w:pStyle w:val="Normal"/>
            <w:tabs>
              <w:tab w:val="clear" w:pos="708"/>
              <w:tab w:val="left" w:pos="330" w:leader="none"/>
              <w:tab w:val="right" w:pos="399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</w:rPr>
          </w:pPr>
          <w:r>
            <w:rPr>
              <w:b/>
              <w:lang w:val="en-US" w:eastAsia="en-US"/>
            </w:rPr>
            <w:tab/>
            <w:tab/>
          </w:r>
          <w:r>
            <w:rPr>
              <w:b/>
              <w:lang w:val="en-US" w:eastAsia="en-US"/>
            </w:rPr>
            <w:drawing>
              <wp:inline distT="0" distB="0" distL="0" distR="0">
                <wp:extent cx="1030605" cy="9988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58:00Z</dcterms:created>
  <dc:creator>SASE1</dc:creator>
  <dc:description/>
  <dc:language>en-US</dc:language>
  <cp:lastModifiedBy>Administrador</cp:lastModifiedBy>
  <cp:lastPrinted>2019-06-18T11:33:00Z</cp:lastPrinted>
  <dcterms:modified xsi:type="dcterms:W3CDTF">2020-06-08T16:58:00Z</dcterms:modified>
  <cp:revision>2</cp:revision>
  <dc:subject/>
  <dc:title/>
</cp:coreProperties>
</file>